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4/2019 Salı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lis Başkanı Vahap SEÇER’in 16/04/2019 tarihli önergesi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emsilde adaleti ve katılımcılığı sağlamak, şeffaf bir belediyecilik anlayışı ile çalışabilmek amacı ile Meclisimizde grubu bulunmayan siyasi partilerden de yeni kurulacak komisyonlara üye ismi verilmesi </w:t>
      </w:r>
      <w:r>
        <w:rPr>
          <w:color w:val="000000"/>
          <w:sz w:val="24"/>
          <w:szCs w:val="24"/>
          <w:lang w:bidi="tr-TR"/>
        </w:rPr>
        <w:t>ile</w:t>
      </w:r>
      <w:r>
        <w:rPr>
          <w:sz w:val="24"/>
          <w:szCs w:val="24"/>
        </w:rPr>
        <w:t xml:space="preserve"> ilgili önergenin gündeme alınarak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  <w:lang w:val="en-US" w:eastAsia="en-US"/>
        </w:rPr>
        <w:t>yapılan iş'ari oylama neticesinde 34 kabul oyuna karşılık, 45 ret oyu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Hayrettin ORĞUN</w:t>
        <w:tab/>
        <w:t xml:space="preserve">                 Mehmet Emin KURT       Büyükşehir Belediye Başkanı</w:t>
        <w:tab/>
        <w:t xml:space="preserve"> Geçici Meclis Katibi</w:t>
        <w:tab/>
        <w:t xml:space="preserve">        Geçici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user</dc:creator>
  <dc:description/>
  <cp:keywords/>
  <dc:language>en-US</dc:language>
  <cp:lastModifiedBy>acer</cp:lastModifiedBy>
  <cp:lastPrinted>2019-04-17T18:10:00Z</cp:lastPrinted>
  <dcterms:modified xsi:type="dcterms:W3CDTF">2019-04-17T15:10:00Z</dcterms:modified>
  <cp:revision>14</cp:revision>
  <dc:subject/>
  <dc:title/>
</cp:coreProperties>
</file>